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石河子大学生命科学学院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博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生复试安排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"/>
          <w:b/>
          <w:b/>
          <w:color w:val="2F2F2F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2F2F2F"/>
          <w:kern w:val="0"/>
          <w:sz w:val="24"/>
          <w:szCs w:val="24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为确保博士研究生招生的规范，有效控制招生质量，根据大学的安排，结合我院具体情况，现将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博士研究生复试工作安排如下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、指导思想和原则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坚持公平、公正、公开和科学选拔的原则，对考生进行德、智、体全面衡量，择优选拔，确保招生质量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、组织管理</w:t>
      </w:r>
    </w:p>
    <w:p>
      <w:pPr>
        <w:pStyle w:val="Normal"/>
        <w:ind w:firstLine="4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成立复试工作领导小组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组  长：张亚平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王绍明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秘  书：肖守德  吕新华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成  员：张亚平 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王绍明  赵士田 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刘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彤 肖守德  吕新华</w:t>
      </w:r>
    </w:p>
    <w:p>
      <w:pPr>
        <w:pStyle w:val="Normal"/>
        <w:ind w:firstLine="4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成立招生录取督查领导小组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组  长：赵士田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成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员：张亚平  王绍明  赵士田  肖守德  吕新华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下设办公室，办公室设在学院教学科研办公室。主要职责：加强对复试工作的监督指导，实施对复试现场的巡查，规范复试行为，及时处理突发事件，维护考生利益，确保研究生招生考试的公平、公正、公开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办公室主任：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肖守德</w:t>
      </w:r>
    </w:p>
    <w:p>
      <w:pPr>
        <w:pStyle w:val="Normal"/>
        <w:ind w:left="2546" w:hanging="19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办公室成员：肖守德  吕新华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黄  刚  葛  娟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成立复试小组</w:t>
      </w:r>
    </w:p>
    <w:p>
      <w:pPr>
        <w:pStyle w:val="Normal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组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长：刘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彤</w:t>
      </w:r>
    </w:p>
    <w:p>
      <w:pPr>
        <w:pStyle w:val="Normal"/>
        <w:ind w:left="2545" w:hanging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面试组专家：高剑峰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张亚平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王绍明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祝建波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贾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鑫</w:t>
      </w:r>
    </w:p>
    <w:p>
      <w:pPr>
        <w:pStyle w:val="Normal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复试具体安排</w:t>
      </w:r>
    </w:p>
    <w:p>
      <w:pPr>
        <w:pStyle w:val="Normal"/>
        <w:ind w:firstLine="7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一）复试要求及时间地点安排</w:t>
      </w:r>
    </w:p>
    <w:p>
      <w:pPr>
        <w:pStyle w:val="Normal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凡完整参加我院农业生物环境与能源工程专业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博士研究生招生入学考试初试的考生均可参加我院组织的复试。复试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上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0"/>
          <w:szCs w:val="30"/>
        </w:rPr>
        <w:t>:00</w:t>
      </w:r>
      <w:r>
        <w:rPr>
          <w:rFonts w:ascii="仿宋_GB2312" w:hAnsi="仿宋_GB2312" w:eastAsia="仿宋_GB2312"/>
          <w:color w:val="000000"/>
          <w:sz w:val="30"/>
          <w:szCs w:val="30"/>
        </w:rPr>
        <w:t>点开始，地点在生命科学学院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办公楼</w:t>
      </w:r>
      <w:r>
        <w:rPr>
          <w:rFonts w:ascii="仿宋_GB2312" w:hAnsi="仿宋_GB2312" w:eastAsia="仿宋_GB2312"/>
          <w:color w:val="000000"/>
          <w:sz w:val="30"/>
          <w:szCs w:val="30"/>
        </w:rPr>
        <w:t>二楼会议室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原文艺楼南附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室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面试内容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复试包括英语口语测试和专业综合面试，时间不少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钟；同等学力考生专业课程加试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口语测试：主要从两个方面进行测试：语言的准确性和流畅性；语言的理解能力和表达能力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核方式：口语测试题目由考生随机抽取，口语测试要有问答的程序。考生随机抽取一篇英文短文（专业或非专业，难度不低于大学英语六级水平），考生朗读后随即口译成中文。考试组成员可就短文内容或专业相关知识、日常用语与考生进行对话。满分为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专业面试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涉及考生的思想政治素质和道德品质考核，考生的创新精神和创新能力考核，考生理论知识和应用技能掌握程度、利用所学理论发现、分析和解决问题的能力考核，考生对报考专业发展动态了解以及在本专业发展潜力考核，考生的科研和社会工作能力、实践经历考核，考生的事业心、责任感、协作性和心理素质以及举止礼仪和表达能力考核等。由考生当场进行简短的自我介绍，并对有关问题现场回答，面试小组现场评分。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专业试题中抽取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题作答，同时回答复试小组的现场提问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评分标准见《石河子大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博士复试情况表》。面试小组应对每位考生的作答情况进行现场记录并给出综合评语，所有项目成绩需当场给出，并将相关材料托存备查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同等学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、及跨专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生需加试两门本专业硕士学位主干课程。考试时间为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小时，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为满分，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为及格。考试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下午</w:t>
      </w:r>
      <w:r>
        <w:rPr>
          <w:rFonts w:eastAsia="仿宋_GB2312" w:ascii="仿宋_GB2312" w:hAnsi="仿宋_GB2312"/>
          <w:color w:val="000000"/>
          <w:sz w:val="30"/>
          <w:szCs w:val="30"/>
        </w:rPr>
        <w:t>16:00</w:t>
      </w:r>
      <w:r>
        <w:rPr>
          <w:rFonts w:ascii="仿宋_GB2312" w:hAnsi="仿宋_GB2312" w:eastAsia="仿宋_GB2312"/>
          <w:color w:val="000000"/>
          <w:sz w:val="30"/>
          <w:szCs w:val="30"/>
        </w:rPr>
        <w:t>开始，地点学院二楼会议室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原文艺楼南附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室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体检（空腹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体检时间：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上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体检地点：石河子大学北区校医院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体检费用：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（考生体检时交校医院，体检表由考生个人携带，考生需登录网报网站自行打印体检表。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五、复试及录取规则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一）初试及复试成绩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总成绩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初试成绩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复试成绩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初试成绩包括初试考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门科目的成绩，满分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分。复试成绩由考生的口语测试和专业综合面试成绩构成，满分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分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根据教育部文件规定，复试成绩是录取的重要依据之一，按一定比例计入考生的总成绩。未取得初试资格的考生不能复试，未参加复试的考生不予录取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复试（口语测试和专业综合面试）采用百分制，成绩低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视为复试不合格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考生的复试成绩由每位面试小组成员独立给出分数，然后取平均值得出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录取规则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根据不同学科门类，分别确定初试成绩基本分数线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复试成绩、《政治理论》及《加试专业课程》成绩不合格的不予录取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体检不合格不予录取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根据初试、复试成绩，结合素质审核结果，综合评估考生各方面的表现，择优确定拟录取名单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录取前将进行报考博士资格复查，资格不符或不能按期提交材料的考生将不予录取，录取名单通过互联网等方式进行公示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石河子大学生命科学学院</w:t>
      </w:r>
    </w:p>
    <w:p>
      <w:pPr>
        <w:pStyle w:val="Normal"/>
        <w:ind w:right="560" w:firstLine="40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3:00Z</dcterms:created>
  <dc:creator>微软用户</dc:creator>
  <dc:description/>
  <dc:language>en-US</dc:language>
  <cp:lastModifiedBy>Administrator</cp:lastModifiedBy>
  <cp:lastPrinted>2015-05-13T19:37:00Z</cp:lastPrinted>
  <dcterms:modified xsi:type="dcterms:W3CDTF">2015-05-13T11:43:18Z</dcterms:modified>
  <cp:revision>4</cp:revision>
  <dc:subject/>
  <dc:title>石河子大学生命科学学院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